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9"/>
        <w:gridCol w:w="1431"/>
        <w:gridCol w:w="3561"/>
      </w:tblGrid>
      <w:tr>
        <w:trPr>
          <w:trHeight w:val="878" w:hRule="atLeast"/>
        </w:trPr>
        <w:tc>
          <w:tcPr>
            <w:tcW w:w="9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zákona č. 159/2006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střetu zájm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9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úřadu, identifikace evidenčního orgánu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je-li jiná, než adresa místa trvalého pobytu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á adresa pro doručován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epovinn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lédnout elektronicky 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10503346"/>
            <w:bookmarkStart w:id="1" w:name="__Fieldmark__0_15105033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</w:r>
          </w:p>
        </w:tc>
      </w:tr>
      <w:tr>
        <w:trPr>
          <w:trHeight w:val="3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působ doručení uživatelského jména a hesla 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10503346"/>
            <w:bookmarkStart w:id="3" w:name="__Fieldmark__1_15105033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10503346"/>
            <w:bookmarkStart w:id="5" w:name="__Fieldmark__2_15105033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štou do vlastních rukou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10503346"/>
            <w:bookmarkStart w:id="7" w:name="__Fieldmark__3_15105033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a elektronickou adresu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o dle (vyplní úřa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1:00Z</dcterms:created>
  <dc:creator>blazej</dc:creator>
  <dc:description/>
  <cp:keywords/>
  <dc:language>en-US</dc:language>
  <cp:lastModifiedBy>Blazej</cp:lastModifiedBy>
  <cp:lastPrinted>2007-09-13T09:41:00Z</cp:lastPrinted>
  <dcterms:modified xsi:type="dcterms:W3CDTF">2007-09-23T10:07:00Z</dcterms:modified>
  <cp:revision>7</cp:revision>
  <dc:subject/>
  <dc:title>ŽÁDOST O NAHLÉDNUTÍ DO REGISTRU OZNÁMENÍ</dc:title>
</cp:coreProperties>
</file>