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Schválený závěrečný účet obce Dalečín za rok 202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Na základě zákona č. 250/2000 Sb., o rozpočtových pravidlech územních rozpočtů zveřejňuje obec Dalečín návrh na závěrečný účet obce za rok 202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) Plnění příjmů a výdajů za kalendářní rok 2020  (Výkaz FIN 2-12)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Příjmy</w:t>
        <w:tab/>
        <w:tab/>
        <w:tab/>
        <w:t>schválený rozpočet</w:t>
        <w:tab/>
        <w:t xml:space="preserve">   upravený rozpočet</w:t>
        <w:tab/>
        <w:t xml:space="preserve">                 skutečnost        </w:t>
      </w:r>
    </w:p>
    <w:p>
      <w:pPr>
        <w:pStyle w:val="Normal"/>
        <w:rPr>
          <w:rFonts w:ascii="Arial Narrow" w:hAnsi="Arial Narrow" w:cs="Arial Narrow"/>
          <w:sz w:val="24"/>
          <w:szCs w:val="24"/>
          <w:u w:val="double"/>
        </w:rPr>
      </w:pPr>
      <w:r>
        <w:rPr>
          <w:rFonts w:cs="Arial Narrow" w:ascii="Arial Narrow" w:hAnsi="Arial Narrow"/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ňové příjmy</w:t>
        <w:tab/>
        <w:t xml:space="preserve">         10.352.000,00</w:t>
        <w:tab/>
        <w:tab/>
        <w:t>9.896.960,00               10.167.610,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aňové příjmy</w:t>
        <w:tab/>
        <w:t xml:space="preserve">           1.996.000,00</w:t>
        <w:tab/>
        <w:tab/>
        <w:t xml:space="preserve">2.005.050,00  </w:t>
        <w:tab/>
        <w:t xml:space="preserve">              4.317.070,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álové příjmy</w:t>
        <w:tab/>
        <w:tab/>
        <w:t xml:space="preserve">                 0</w:t>
        <w:tab/>
        <w:tab/>
        <w:t xml:space="preserve">              0,00</w:t>
        <w:tab/>
        <w:tab/>
        <w:t xml:space="preserve">                0,00</w:t>
      </w:r>
    </w:p>
    <w:p>
      <w:pPr>
        <w:pStyle w:val="Heading2"/>
        <w:rPr/>
      </w:pPr>
      <w:r>
        <w:rPr>
          <w:szCs w:val="24"/>
        </w:rPr>
        <w:t xml:space="preserve">Přijaté dotace </w:t>
        <w:tab/>
        <w:tab/>
        <w:tab/>
        <w:t xml:space="preserve">   144.800,00               4.121.073,00 </w:t>
        <w:tab/>
        <w:t xml:space="preserve">              8.312.073,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y celkem</w:t>
        <w:tab/>
        <w:tab/>
        <w:t xml:space="preserve">          12.492.800,00</w:t>
        <w:tab/>
        <w:t xml:space="preserve">          16.023.083,00</w:t>
        <w:tab/>
        <w:t xml:space="preserve">            22.796.753,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ody mezi účty-konsolidace</w:t>
        <w:tab/>
        <w:tab/>
        <w:tab/>
        <w:t xml:space="preserve">                                     4.191.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po konsolidaci        12.492.800,00</w:t>
        <w:tab/>
        <w:t xml:space="preserve">          16.023.083,00             18.605-753,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žné výdaje</w:t>
        <w:tab/>
        <w:tab/>
        <w:tab/>
        <w:t>7.087.703,00</w:t>
        <w:tab/>
        <w:t xml:space="preserve">            8.677.177,00              12.247.057,15</w:t>
      </w:r>
    </w:p>
    <w:p>
      <w:pPr>
        <w:pStyle w:val="Heading2"/>
        <w:rPr>
          <w:szCs w:val="24"/>
        </w:rPr>
      </w:pPr>
      <w:r>
        <w:rPr>
          <w:szCs w:val="24"/>
        </w:rPr>
        <w:t>Kapitálové výdaje</w:t>
        <w:tab/>
        <w:t xml:space="preserve">            7.635.000,00</w:t>
        <w:tab/>
        <w:t xml:space="preserve">          12.039.202,00</w:t>
        <w:tab/>
        <w:t xml:space="preserve">             7.134.111,25</w:t>
      </w:r>
    </w:p>
    <w:p>
      <w:pPr>
        <w:pStyle w:val="Heading2"/>
        <w:rPr>
          <w:szCs w:val="24"/>
        </w:rPr>
      </w:pPr>
      <w:r>
        <w:rPr>
          <w:szCs w:val="24"/>
          <w:u w:val="none"/>
        </w:rPr>
        <w:t>Výdaje celkem</w:t>
        <w:tab/>
        <w:t xml:space="preserve">          14.722.703,00            20.716.379,00</w:t>
        <w:tab/>
        <w:t xml:space="preserve">           19.381.168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ody mezi účty-konsolidce                                                                       4.191.0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Výdaje po konsolidaci        </w:t>
      </w:r>
      <w:r>
        <w:rPr>
          <w:b/>
          <w:bCs/>
          <w:sz w:val="24"/>
          <w:szCs w:val="24"/>
        </w:rPr>
        <w:t>14.722.703,00            20.716.379,00</w:t>
      </w:r>
      <w:r>
        <w:rPr>
          <w:b/>
          <w:sz w:val="24"/>
          <w:szCs w:val="24"/>
        </w:rPr>
        <w:t xml:space="preserve">              15.190.168,40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loha: Výkaz FIN 2-12 k 31.12.2020 – plnění rozpočtu obce v plném členění podle rozpočtové sklad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jetkové účty: </w:t>
      </w:r>
    </w:p>
    <w:p>
      <w:pPr>
        <w:pStyle w:val="Normal"/>
        <w:rPr/>
      </w:pPr>
      <w:r>
        <w:rPr>
          <w:sz w:val="24"/>
          <w:szCs w:val="24"/>
        </w:rPr>
        <w:t xml:space="preserve">018 -  drob.dlouh.nehm.maj. …………………………………………………                216.467,70 </w:t>
      </w:r>
    </w:p>
    <w:p>
      <w:pPr>
        <w:pStyle w:val="Normal"/>
        <w:rPr/>
      </w:pPr>
      <w:r>
        <w:rPr>
          <w:sz w:val="24"/>
          <w:szCs w:val="24"/>
        </w:rPr>
        <w:t>019 – ost.dl.nehm.majetek …………………………………………………….              315.38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1 – budovy, haly, stavby ……………………………………………………….. 108.681.590,68</w:t>
      </w:r>
    </w:p>
    <w:p>
      <w:pPr>
        <w:pStyle w:val="Normal"/>
        <w:rPr/>
      </w:pPr>
      <w:r>
        <w:rPr>
          <w:sz w:val="24"/>
          <w:szCs w:val="24"/>
        </w:rPr>
        <w:t xml:space="preserve">022 – movité věci  a soubory mov.věci …………………………………………..      7.802.042,98 </w:t>
      </w:r>
    </w:p>
    <w:p>
      <w:pPr>
        <w:pStyle w:val="Normal"/>
        <w:rPr/>
      </w:pPr>
      <w:r>
        <w:rPr>
          <w:sz w:val="24"/>
          <w:szCs w:val="24"/>
        </w:rPr>
        <w:t xml:space="preserve">028 – drob.dl. majetek ……………………………………………………………      2294.038,0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1 – pozemky: ………………………………………………………………  …      6.907.400,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alečín  …………………..  1.927.993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Hluboké ………………….   1.155.331,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Veselí ……………………..     664.104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Holotín …………………..   1.376.796,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Karasín …………………     1.783 174,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2 – nedokončený hm.majetek                                2.755.792,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42 00  - pozemek vápenka odhad                      15.54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42 02   prostranství u zámku</w:t>
        <w:tab/>
        <w:tab/>
        <w:t xml:space="preserve">            2.549.532,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42 08   LC zálomy</w:t>
        <w:tab/>
        <w:tab/>
        <w:tab/>
        <w:tab/>
        <w:t xml:space="preserve">   190.720,0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32 0000 – kulturní památky …………………………………………………….            45.003,00 </w:t>
      </w:r>
    </w:p>
    <w:p>
      <w:pPr>
        <w:pStyle w:val="Normal"/>
        <w:rPr/>
      </w:pPr>
      <w:r>
        <w:rPr>
          <w:sz w:val="24"/>
          <w:szCs w:val="24"/>
        </w:rPr>
        <w:t xml:space="preserve">112 0000    materiál na skladě   ………………………………………………….           154.032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2 0971 – podrozvaha obec …………………………………………………….           869.307,53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909 0000 – škola podrozvaha ……………………………………………………        2.025.319,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) Hospodaření s majetkem ( rozvaha + zápis z inventarizace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Výsledek inventarizace: nebyly shledány žádné majetkové rozdíly a nejas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zápis inventarizační komise, Rozvaha k ÚSC k 31.12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) Zpráva o výsledku přezkoumání hospodaření obce za rok 2020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Zkladntext2"/>
        <w:rPr/>
      </w:pPr>
      <w:r>
        <w:rPr/>
        <w:t>Přezkoumání provedeno na základě žádosti obce a v souladu se zákonem č. 420/2004 Sb., o přezkoumávání hospodaření ÚSC a DSO pracovníky odboru kontroly Krajského úřadu kraje Vysoč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:  byly zjištěny chyby a nedostat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Zpráva o výsledku přezkoumání hospodaření za rok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4) Vyúčtování finančních prostředků ke státnímu rozpočtu, státním fondům a rozpočtům krajů a dotace poskytnuté:</w:t>
      </w:r>
    </w:p>
    <w:p>
      <w:pPr>
        <w:pStyle w:val="Zkladntext3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Zkladntext3"/>
        <w:rPr/>
      </w:pPr>
      <w:r>
        <w:rPr>
          <w:b w:val="false"/>
          <w:i w:val="false"/>
          <w:u w:val="double"/>
        </w:rPr>
        <w:t>UZ          Účel poskytnuté dotace</w:t>
        <w:tab/>
        <w:tab/>
        <w:t xml:space="preserve">            </w:t>
        <w:tab/>
        <w:t>Poskytnuto               Skutečně čerpáno</w:t>
      </w:r>
    </w:p>
    <w:p>
      <w:pPr>
        <w:pStyle w:val="Zkladntext3"/>
        <w:rPr>
          <w:b w:val="false"/>
          <w:b w:val="false"/>
          <w:i w:val="false"/>
          <w:i w:val="false"/>
          <w:u w:val="double"/>
        </w:rPr>
      </w:pPr>
      <w:r>
        <w:rPr>
          <w:b w:val="false"/>
          <w:i w:val="false"/>
          <w:u w:val="double"/>
        </w:rPr>
      </w:r>
    </w:p>
    <w:p>
      <w:pPr>
        <w:pStyle w:val="Zkladntext3"/>
        <w:rPr/>
      </w:pPr>
      <w:r>
        <w:rPr>
          <w:b w:val="false"/>
          <w:i w:val="false"/>
          <w:u w:val="none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00090      POVV KD      </w:t>
        <w:tab/>
        <w:tab/>
        <w:tab/>
        <w:t xml:space="preserve">                       127.000,00                   127.000,00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    Kraj Hasiči</w:t>
        <w:tab/>
        <w:tab/>
        <w:tab/>
        <w:tab/>
        <w:tab/>
        <w:tab/>
        <w:t xml:space="preserve">  30.000,00</w:t>
        <w:tab/>
        <w:tab/>
        <w:t xml:space="preserve">   30.000,00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29030     Les</w:t>
        <w:tab/>
        <w:t>MZE</w:t>
        <w:tab/>
        <w:tab/>
        <w:tab/>
        <w:tab/>
        <w:t xml:space="preserve">    </w:t>
        <w:tab/>
        <w:t xml:space="preserve">            427.178,00</w:t>
        <w:tab/>
        <w:t xml:space="preserve">             427.178,00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17969</w:t>
        <w:tab/>
        <w:t xml:space="preserve">   MMR has auto</w:t>
        <w:tab/>
        <w:tab/>
        <w:tab/>
        <w:tab/>
        <w:tab/>
        <w:t>950.000,00</w:t>
        <w:tab/>
        <w:tab/>
        <w:t xml:space="preserve"> 950.000,00  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14984</w:t>
        <w:tab/>
        <w:t xml:space="preserve">   MV has.auto</w:t>
        <w:tab/>
        <w:tab/>
        <w:tab/>
        <w:tab/>
        <w:tab/>
        <w:t>450.000,00</w:t>
        <w:tab/>
        <w:tab/>
        <w:t xml:space="preserve"> 450.000,00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   Kraj has.auto</w:t>
        <w:tab/>
        <w:tab/>
        <w:tab/>
        <w:tab/>
        <w:tab/>
        <w:t>293.000,00</w:t>
        <w:tab/>
        <w:tab/>
        <w:t xml:space="preserve"> 293.000,00</w:t>
        <w:tab/>
        <w:t xml:space="preserve">             </w:t>
      </w:r>
    </w:p>
    <w:p>
      <w:pPr>
        <w:pStyle w:val="Zkladntext3"/>
        <w:rPr/>
      </w:pPr>
      <w:r>
        <w:rPr>
          <w:b w:val="false"/>
          <w:i w:val="false"/>
          <w:u w:val="none"/>
        </w:rPr>
        <w:t>98024</w:t>
        <w:tab/>
        <w:t xml:space="preserve">   Kraj Vysočina</w:t>
        <w:tab/>
        <w:tab/>
        <w:tab/>
        <w:tab/>
        <w:tab/>
        <w:t>800.000,00                   800.000,00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8193     Volby Senát</w:t>
        <w:tab/>
        <w:tab/>
        <w:tab/>
        <w:tab/>
        <w:tab/>
        <w:t xml:space="preserve"> </w:t>
        <w:tab/>
        <w:t xml:space="preserve"> 38.907,00                    38.907,00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     ZŠ průtoková dotace z Kraje</w:t>
        <w:tab/>
        <w:tab/>
        <w:tab/>
        <w:t xml:space="preserve">    4.363,00                      4.363,00 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     Kraj FV vodárna</w:t>
        <w:tab/>
        <w:tab/>
        <w:tab/>
        <w:tab/>
        <w:tab/>
        <w:t>855.825,00</w:t>
        <w:tab/>
        <w:tab/>
        <w:t xml:space="preserve"> 855.825,00</w:t>
        <w:tab/>
        <w:tab/>
        <w:t xml:space="preserve">   </w:t>
        <w:tab/>
        <w:t xml:space="preserve">         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Tabulky finančního vypořádání roku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5) Hospodaření příspěvkových organizací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nosy celkem: </w:t>
        <w:tab/>
        <w:tab/>
        <w:t>6.117.873,4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 toho příspěvek obce         750 000,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t.dot.kraj                            4.363,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klady celkem:</w:t>
        <w:tab/>
        <w:tab/>
        <w:t>6.178.930,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spodářský výsledek:</w:t>
        <w:tab/>
        <w:t xml:space="preserve">    -61.057,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stupitelstvem obce dne 2.6.2021. Schváleno rozdělení HV: převod do rezervního fon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Výkazy PO – Rozvaha vč. Přílohy, Výkaz zisku a ztráty k 31.12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) Tvorba a použití peněžních fondů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nd rozvoje bydlení: 2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íjmy: úroky –                             1.980,38 Kč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splátky úvěrů –               66.251,00 Kč</w:t>
      </w:r>
    </w:p>
    <w:p>
      <w:pPr>
        <w:pStyle w:val="Normal"/>
        <w:jc w:val="both"/>
        <w:rPr/>
      </w:pPr>
      <w:r>
        <w:rPr>
          <w:sz w:val="24"/>
        </w:rPr>
        <w:t>Výdaje: poplatky –                        1.572,00 Kč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</w:rPr>
      </w:pPr>
      <w:r>
        <w:rPr>
          <w:sz w:val="24"/>
        </w:rPr>
        <w:t>Nesplacené úvěry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4"/>
        </w:rPr>
        <w:t>Jana Gloserová</w:t>
        <w:tab/>
        <w:tab/>
        <w:t>130.580,00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4"/>
        </w:rPr>
        <w:t>Jana Gloserová</w:t>
        <w:tab/>
        <w:tab/>
        <w:t xml:space="preserve">  97.320,00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4"/>
        </w:rPr>
        <w:t>Celkem ………………227.90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) Přehled poskytnutých příspěvků a fin.darů v roce 2020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Heading4"/>
        <w:rPr/>
      </w:pPr>
      <w:r>
        <w:rPr/>
        <w:t>Poskytnuto – komu (subjekt)</w:t>
        <w:tab/>
        <w:tab/>
        <w:tab/>
        <w:t>účel</w:t>
        <w:tab/>
        <w:tab/>
        <w:tab/>
        <w:t xml:space="preserve">               výše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Mikroregionu</w:t>
        <w:tab/>
        <w:tab/>
        <w:t xml:space="preserve">      členský</w:t>
        <w:tab/>
        <w:tab/>
        <w:tab/>
        <w:t xml:space="preserve">          39.86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Mikroregionu</w:t>
        <w:tab/>
        <w:tab/>
        <w:t xml:space="preserve">      mimořádný</w:t>
        <w:tab/>
        <w:tab/>
        <w:t xml:space="preserve">            8.082,00</w:t>
      </w:r>
    </w:p>
    <w:p>
      <w:pPr>
        <w:pStyle w:val="Normal"/>
        <w:jc w:val="both"/>
        <w:rPr/>
      </w:pPr>
      <w:r>
        <w:rPr>
          <w:sz w:val="24"/>
        </w:rPr>
        <w:t>Příspěvek ZUŠ</w:t>
        <w:tab/>
        <w:tab/>
        <w:tab/>
        <w:tab/>
        <w:tab/>
        <w:tab/>
        <w:tab/>
        <w:tab/>
        <w:t>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spěvek MěU </w:t>
        <w:tab/>
        <w:tab/>
        <w:tab/>
        <w:t xml:space="preserve">      přestupky</w:t>
        <w:tab/>
        <w:tab/>
        <w:tab/>
        <w:tab/>
        <w:t>5.1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 samospráv</w:t>
        <w:tab/>
        <w:tab/>
        <w:t xml:space="preserve">                  na činnost   </w:t>
        <w:tab/>
        <w:tab/>
        <w:tab/>
        <w:t>3.78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čelaři  </w:t>
        <w:tab/>
        <w:tab/>
        <w:tab/>
        <w:tab/>
        <w:t xml:space="preserve">      na činnost</w:t>
        <w:tab/>
        <w:tab/>
        <w:tab/>
        <w:t xml:space="preserve">            2.000,00</w:t>
      </w:r>
    </w:p>
    <w:p>
      <w:pPr>
        <w:pStyle w:val="Normal"/>
        <w:rPr>
          <w:sz w:val="24"/>
        </w:rPr>
      </w:pPr>
      <w:r>
        <w:rPr>
          <w:sz w:val="24"/>
        </w:rPr>
        <w:t>Sdružení Nové Město nM</w:t>
        <w:tab/>
        <w:tab/>
        <w:tab/>
        <w:tab/>
        <w:tab/>
        <w:tab/>
        <w:tab/>
        <w:t>6.000,00|</w:t>
        <w:tab/>
      </w:r>
    </w:p>
    <w:p>
      <w:pPr>
        <w:pStyle w:val="Normal"/>
        <w:rPr>
          <w:sz w:val="24"/>
        </w:rPr>
      </w:pPr>
      <w:r>
        <w:rPr>
          <w:sz w:val="24"/>
        </w:rPr>
        <w:t>Svaz těl. postižených</w:t>
        <w:tab/>
        <w:t>Bystřice nP           na činnost</w:t>
        <w:tab/>
        <w:tab/>
        <w:tab/>
        <w:tab/>
        <w:t xml:space="preserve">2.000,00                       </w:t>
      </w:r>
    </w:p>
    <w:p>
      <w:pPr>
        <w:pStyle w:val="Normal"/>
        <w:rPr/>
      </w:pPr>
      <w:r>
        <w:rPr>
          <w:sz w:val="24"/>
        </w:rPr>
        <w:t>Diec.charita Rajhrad</w:t>
        <w:tab/>
        <w:tab/>
        <w:tab/>
        <w:t xml:space="preserve">      na činnost</w:t>
        <w:tab/>
        <w:t xml:space="preserve">          </w:t>
        <w:tab/>
        <w:tab/>
        <w:t xml:space="preserve">            1.824,00</w:t>
      </w:r>
    </w:p>
    <w:p>
      <w:pPr>
        <w:pStyle w:val="Normal"/>
        <w:rPr/>
      </w:pPr>
      <w:r>
        <w:rPr>
          <w:sz w:val="24"/>
        </w:rPr>
        <w:t>Hospic Vysočina</w:t>
        <w:tab/>
        <w:tab/>
        <w:tab/>
        <w:t xml:space="preserve">      na činnost</w:t>
        <w:tab/>
        <w:tab/>
        <w:t xml:space="preserve">                     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DH Hluboké</w:t>
        <w:tab/>
        <w:tab/>
        <w:tab/>
        <w:tab/>
        <w:tab/>
        <w:tab/>
        <w:tab/>
        <w:tab/>
        <w:tab/>
        <w:t>5.8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S celým  obsahem závěrečného účtu je možné se seznámit v kanceláři Obecního úřadu v Dalečíně ve dnech:  PO      7,00 – 15,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T       7,00 – 15,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váleno ZO dne :  </w:t>
        <w:tab/>
        <w:t>2.6.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věšeno:     </w:t>
        <w:tab/>
        <w:tab/>
        <w:t>7.6.2021</w:t>
      </w:r>
    </w:p>
    <w:p>
      <w:pPr>
        <w:pStyle w:val="Normal"/>
        <w:jc w:val="both"/>
        <w:rPr/>
      </w:pPr>
      <w:r>
        <w:rPr>
          <w:sz w:val="24"/>
        </w:rPr>
        <w:t xml:space="preserve">Sňato:      </w:t>
        <w:tab/>
        <w:tab/>
        <w:t>po schválení závěrečného účtu za rok 202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7:00Z</dcterms:created>
  <dc:creator>gloserova</dc:creator>
  <dc:description/>
  <cp:keywords/>
  <dc:language>en-US</dc:language>
  <cp:lastModifiedBy>PC</cp:lastModifiedBy>
  <cp:lastPrinted>2021-06-07T14:56:00Z</cp:lastPrinted>
  <dcterms:modified xsi:type="dcterms:W3CDTF">2021-06-07T12:56:00Z</dcterms:modified>
  <cp:revision>118</cp:revision>
  <dc:subject/>
  <dc:title>Závěrečný účet obce za rok 2007</dc:title>
</cp:coreProperties>
</file>